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28"/>
          <w:szCs w:val="28"/>
        </w:rPr>
      </w:pPr>
      <w:r>
        <w:rPr>
          <w:rFonts w:cs="Arial" w:ascii="Arial" w:hAnsi="Arial"/>
          <w:b/>
          <w:sz w:val="28"/>
          <w:szCs w:val="28"/>
        </w:rPr>
        <w:t>Использование проектного метода в России</w:t>
      </w:r>
    </w:p>
    <w:p>
      <w:pPr>
        <w:pStyle w:val="Style15"/>
        <w:jc w:val="center"/>
        <w:rPr>
          <w:rFonts w:ascii="Arial" w:hAnsi="Arial" w:cs="Arial"/>
          <w:b/>
          <w:b/>
          <w:sz w:val="28"/>
          <w:szCs w:val="28"/>
        </w:rPr>
      </w:pPr>
      <w:r>
        <w:rPr>
          <w:rFonts w:cs="Arial" w:ascii="Arial" w:hAnsi="Arial"/>
          <w:b/>
          <w:sz w:val="28"/>
          <w:szCs w:val="28"/>
        </w:rPr>
        <w:t>Проблема включения проектной деятельности в образовательный процесс школы</w:t>
      </w:r>
    </w:p>
    <w:p>
      <w:pPr>
        <w:pStyle w:val="Style15"/>
        <w:jc w:val="center"/>
        <w:rPr/>
      </w:pPr>
      <w:r>
        <w:rPr>
          <w:rFonts w:cs="Arial" w:ascii="Arial" w:hAnsi="Arial"/>
          <w:b/>
          <w:sz w:val="22"/>
          <w:szCs w:val="22"/>
        </w:rPr>
        <w:t>(Выступление Лобачевой Е. Ю.)</w:t>
      </w:r>
    </w:p>
    <w:p>
      <w:pPr>
        <w:pStyle w:val="Normal"/>
        <w:spacing w:before="280" w:after="280"/>
        <w:rPr>
          <w:rFonts w:ascii="Arial" w:hAnsi="Arial" w:cs="Arial"/>
          <w:b/>
          <w:b/>
          <w:i/>
          <w:i/>
          <w:color w:val="000000"/>
          <w:sz w:val="22"/>
          <w:szCs w:val="22"/>
        </w:rPr>
      </w:pPr>
      <w:r>
        <w:rPr>
          <w:rFonts w:cs="Arial" w:ascii="Arial" w:hAnsi="Arial"/>
          <w:b/>
          <w:i/>
          <w:color w:val="000000"/>
          <w:sz w:val="22"/>
          <w:szCs w:val="22"/>
        </w:rPr>
        <w:t xml:space="preserve">Проект (с латинского projectus) означает «брошенный вперед». </w:t>
      </w:r>
    </w:p>
    <w:p>
      <w:pPr>
        <w:pStyle w:val="Style15"/>
        <w:jc w:val="left"/>
        <w:rPr>
          <w:rFonts w:ascii="Arial" w:hAnsi="Arial" w:cs="Arial"/>
          <w:b/>
          <w:b/>
          <w:i/>
          <w:i/>
          <w:color w:val="000000"/>
          <w:sz w:val="22"/>
          <w:szCs w:val="22"/>
        </w:rPr>
      </w:pPr>
      <w:r>
        <w:rPr>
          <w:rFonts w:cs="Arial" w:ascii="Arial" w:hAnsi="Arial"/>
          <w:b/>
          <w:i/>
          <w:color w:val="000000"/>
          <w:sz w:val="22"/>
          <w:szCs w:val="22"/>
        </w:rPr>
      </w:r>
    </w:p>
    <w:p>
      <w:pPr>
        <w:pStyle w:val="Style15"/>
        <w:jc w:val="left"/>
        <w:rPr>
          <w:rFonts w:ascii="Arial" w:hAnsi="Arial" w:cs="Arial"/>
          <w:sz w:val="22"/>
          <w:szCs w:val="22"/>
        </w:rPr>
      </w:pPr>
      <w:r>
        <w:rPr>
          <w:rFonts w:cs="Arial" w:ascii="Arial" w:hAnsi="Arial"/>
          <w:sz w:val="22"/>
          <w:szCs w:val="22"/>
        </w:rPr>
        <w:t xml:space="preserve">Современное общество ставит перед школой задачу подготовки школьника знающего, мыслящего, умеющего самостоятельно добывать и применять знания. В связи с решением проблем современного образования осуществляется поиск содержания, новых форм, методов, средств обучения, обеспечивающих на практике широкие возможности самоактуализации, саморазвития и самореализации личности учащегося. Среди разнообразных направлений новых педагогических технологий, в которых реализуются возможности рефлексии, хотелось бы уделить внимание проектной деятельности. </w:t>
      </w:r>
    </w:p>
    <w:p>
      <w:pPr>
        <w:pStyle w:val="Normal"/>
        <w:ind w:firstLine="709"/>
        <w:rPr/>
      </w:pPr>
      <w:r>
        <w:rPr>
          <w:rFonts w:cs="Arial" w:ascii="Arial" w:hAnsi="Arial"/>
          <w:sz w:val="22"/>
          <w:szCs w:val="22"/>
        </w:rPr>
        <w:t xml:space="preserve">Процессы глобализации, становление постиндустриального, информационного общества поставили перед школьным образованием новые задачи. «Концепция модернизации российского образования на период до 2010 г.» ориентирует педагогов на формирование у школьников ключевых компетенций, опирающихся на фундаментальные знания, универсальные умения, опыт творческой деятельности и личной ответственности. </w:t>
      </w:r>
    </w:p>
    <w:p>
      <w:pPr>
        <w:pStyle w:val="Normal"/>
        <w:ind w:firstLine="709"/>
        <w:rPr/>
      </w:pPr>
      <w:r>
        <w:rPr>
          <w:rFonts w:cs="Arial" w:ascii="Arial" w:hAnsi="Arial"/>
          <w:sz w:val="22"/>
          <w:szCs w:val="22"/>
        </w:rPr>
        <w:t xml:space="preserve">Роль школы в решении этих задач определена в современных образовательных стандартах и примерных программах основного общего и среднего (полного) общего образования по всем учебным предметам. Сегодня учитель призван не только сформировать у учеников системные знания, но и научить применять усвоенные знания и умения в практической деятельности и повседневной жизни, создать условия для становления у учащихся гражданской позиции, готовности к жизни в поликультурном, динамично развивающемся мире, способности адаптироваться к меняющимся условиям трудовой деятельности. </w:t>
      </w:r>
    </w:p>
    <w:p>
      <w:pPr>
        <w:pStyle w:val="Normal"/>
        <w:ind w:firstLine="709"/>
        <w:rPr/>
      </w:pPr>
      <w:r>
        <w:rPr>
          <w:rFonts w:cs="Arial" w:ascii="Arial" w:hAnsi="Arial"/>
          <w:sz w:val="22"/>
          <w:szCs w:val="22"/>
        </w:rPr>
        <w:t>Новые образовательные стандарты и программы различных школьных курсов ориентируют учителя не только на создание целостных (системных) представлений по изучаемой дисциплине, но и на целенаправленное развитие предметного мышления, информационных и интеллектуальных умений школьников, на формирование навыков предметного познания. Однако в массовой школьной практике по-прежнему преобладает ориентация на формирование знаний, зачастую разрозненных. Так, на уроках истории создание представлений о развитии человеческого общества как целостном процессе, о взаимосвязи различных уровней его протекания сегодня затруднено ввиду того, что курс региональной истории нередко изучается изолированно, вне методологической и содержательной связи с курсами зарубежной и отечественной истории, формированию умений познавательной деятельности не уделяется должного внимания. Очевидно, для успешного решения задач модернизации образования необходимы новые подходы к конструированию содержания школьных предметов, совершенствование технологий и методик обучения.</w:t>
      </w:r>
    </w:p>
    <w:p>
      <w:pPr>
        <w:pStyle w:val="Normal"/>
        <w:ind w:firstLine="709"/>
        <w:rPr>
          <w:rFonts w:ascii="Arial" w:hAnsi="Arial" w:cs="Arial"/>
          <w:sz w:val="22"/>
          <w:szCs w:val="22"/>
        </w:rPr>
      </w:pPr>
      <w:r>
        <w:rPr>
          <w:rFonts w:cs="Arial" w:ascii="Arial" w:hAnsi="Arial"/>
          <w:sz w:val="22"/>
          <w:szCs w:val="22"/>
        </w:rPr>
        <w:t xml:space="preserve">Одним из вариантов комплексного решения задач современного школьного образования являются учебные проекты, позволяющие осуществлять как межпредметную, так и внутрикурсовую интеграцию, формировать у учащихся способность к осуществлению практической деятельности – способность определять цель деятельности и планировать пути ее достижения, анализировать и оценивать результаты. </w:t>
      </w:r>
    </w:p>
    <w:p>
      <w:pPr>
        <w:pStyle w:val="TextBody"/>
        <w:widowControl w:val="false"/>
        <w:spacing w:lineRule="auto" w:line="240"/>
        <w:ind w:firstLine="709"/>
        <w:jc w:val="left"/>
        <w:rPr/>
      </w:pPr>
      <w:r>
        <w:rPr>
          <w:rFonts w:cs="Arial" w:ascii="Arial" w:hAnsi="Arial"/>
          <w:spacing w:val="5"/>
          <w:sz w:val="22"/>
          <w:szCs w:val="22"/>
        </w:rPr>
        <w:t xml:space="preserve">В 20-е гг. ХХ в. идеи Дж. Дьюи оказали значительное влияние на педагогику европейских стран и России. Метод проектов приветствовали Н. К. Крупская, А. С. Макаренко, П. П. Блонский и С. Т. Шацкий. При создании новой системы образования в советской России концептуальные идеи Дж. Дьюи рассматривались как методологическая основа политехнической школы. В школьном и вузовском образовании в России 1920-х гг. активно применялся метод проектов и его вариации – Дальтон-план, Виннетка-план. </w:t>
      </w:r>
    </w:p>
    <w:p>
      <w:pPr>
        <w:pStyle w:val="Normal"/>
        <w:ind w:firstLine="709"/>
        <w:rPr>
          <w:rFonts w:ascii="Arial" w:hAnsi="Arial" w:cs="Arial"/>
          <w:spacing w:val="7"/>
          <w:sz w:val="22"/>
          <w:szCs w:val="22"/>
        </w:rPr>
      </w:pPr>
      <w:r>
        <w:rPr>
          <w:rFonts w:cs="Arial" w:ascii="Arial" w:hAnsi="Arial"/>
          <w:sz w:val="22"/>
          <w:szCs w:val="22"/>
        </w:rPr>
        <w:t xml:space="preserve">Политические изменения в СССР 30-х гг. привели к реформированию всей системы образования. Постановление ЦК ВКП(б) «О начальной и средней школе» от 5 сентября 1931 г. подвергло критике метод проектов и идеи Дж. Дьюи, положило конец применению их в практике советской школы. В последующие годы, уже в контексте иных методологических образовательных подходов, в советской педагогике изучались и использовались в практике такие способы и приемы обучения, которые являются и элементами проектной деятельности: организация исследовательской работы, самостоятельной, в том числе творческой, деятельности учащихся на уроке и во внеурочное время, игровые формы обучения и др. Сохранение внимания к составляющим проектной деятельности позволило накопить опыт их использования, обеспечило быстрое и успешное возрождение метода проектов. </w:t>
      </w:r>
    </w:p>
    <w:p>
      <w:pPr>
        <w:pStyle w:val="TextBody"/>
        <w:widowControl w:val="false"/>
        <w:spacing w:lineRule="auto" w:line="240"/>
        <w:ind w:firstLine="709"/>
        <w:jc w:val="left"/>
        <w:rPr/>
      </w:pPr>
      <w:r>
        <w:rPr>
          <w:rFonts w:cs="Arial" w:ascii="Arial" w:hAnsi="Arial"/>
          <w:spacing w:val="-2"/>
          <w:sz w:val="22"/>
          <w:szCs w:val="22"/>
        </w:rPr>
        <w:t xml:space="preserve">Новый всплеск интереса к проектной деятельности в обучении пришелся на 90-е гг. ХХ в. Были переосмыслены психолого-педагогические основы метода учебных проектов, накоплен значительный практический опыт обучения производственным технологиям, информатике, математике, изобразительному искусству, физике, химии, русскому языку, литературе, граждановедению, биологии, географии, иностранному языку, основам безопасности жизнедеятельности посредством организации проектной деятельности школьников. Метод проектов активно используется в системе дополнительного образования и во внеурочной деятельности. </w:t>
      </w:r>
    </w:p>
    <w:p>
      <w:pPr>
        <w:pStyle w:val="Normal"/>
        <w:rPr>
          <w:rFonts w:ascii="Arial" w:hAnsi="Arial" w:cs="Arial"/>
          <w:spacing w:val="-2"/>
          <w:sz w:val="22"/>
          <w:szCs w:val="22"/>
        </w:rPr>
      </w:pPr>
      <w:r>
        <w:rPr>
          <w:rFonts w:cs="Arial" w:ascii="Arial" w:hAnsi="Arial"/>
          <w:spacing w:val="-2"/>
          <w:sz w:val="22"/>
          <w:szCs w:val="22"/>
        </w:rPr>
        <w:t>За последние десять лет метод проектов как общепедагогическая технология стал предметом специальных исследований.</w:t>
      </w:r>
    </w:p>
    <w:p>
      <w:pPr>
        <w:pStyle w:val="Normal"/>
        <w:rPr>
          <w:rFonts w:ascii="Arial" w:hAnsi="Arial" w:cs="Arial"/>
          <w:spacing w:val="-2"/>
          <w:sz w:val="22"/>
          <w:szCs w:val="22"/>
        </w:rPr>
      </w:pPr>
      <w:r>
        <w:rPr>
          <w:rFonts w:cs="Arial" w:ascii="Arial" w:hAnsi="Arial"/>
          <w:spacing w:val="-2"/>
          <w:sz w:val="22"/>
          <w:szCs w:val="22"/>
        </w:rPr>
      </w:r>
    </w:p>
    <w:p>
      <w:pPr>
        <w:pStyle w:val="TextBody"/>
        <w:widowControl w:val="false"/>
        <w:spacing w:lineRule="auto" w:line="240"/>
        <w:ind w:firstLine="709"/>
        <w:jc w:val="left"/>
        <w:rPr/>
      </w:pPr>
      <w:r>
        <w:rPr>
          <w:rFonts w:cs="Arial" w:ascii="Arial" w:hAnsi="Arial"/>
          <w:spacing w:val="-2"/>
          <w:sz w:val="22"/>
          <w:szCs w:val="22"/>
        </w:rPr>
        <w:t xml:space="preserve">В современной педагогике метод проектов рассматривают как одну из личностно 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Таким образом, на рубеже </w:t>
      </w:r>
      <w:r>
        <w:rPr>
          <w:rFonts w:cs="Arial" w:ascii="Arial" w:hAnsi="Arial"/>
          <w:spacing w:val="-2"/>
          <w:sz w:val="22"/>
          <w:szCs w:val="22"/>
          <w:lang w:val="en-US"/>
        </w:rPr>
        <w:t>XX</w:t>
      </w:r>
      <w:r>
        <w:rPr>
          <w:rFonts w:cs="Arial" w:ascii="Arial" w:hAnsi="Arial"/>
          <w:spacing w:val="-2"/>
          <w:sz w:val="22"/>
          <w:szCs w:val="22"/>
        </w:rPr>
        <w:t>–</w:t>
      </w:r>
      <w:r>
        <w:rPr>
          <w:rFonts w:cs="Arial" w:ascii="Arial" w:hAnsi="Arial"/>
          <w:spacing w:val="-2"/>
          <w:sz w:val="22"/>
          <w:szCs w:val="22"/>
          <w:lang w:val="en-US"/>
        </w:rPr>
        <w:t>XXI</w:t>
      </w:r>
      <w:r>
        <w:rPr>
          <w:rFonts w:cs="Arial" w:ascii="Arial" w:hAnsi="Arial"/>
          <w:spacing w:val="-2"/>
          <w:sz w:val="22"/>
          <w:szCs w:val="22"/>
        </w:rPr>
        <w:t xml:space="preserve"> вв. метод проектов понимается не только как один из способов организации взаимосвязанной деятельности учителя и учащихся («метод обучения»), но и как целостная «педагогическая технология», которая: а) предполагает возможность диагностического целеполагания, планирования и проектирования процесса обучения, поэтапной диагностики, варьирования средств и методов с целью коррекции результатов; б) включает в себя обоснованную систему приемов и форм деятельности учителя и учащихся на различных этапах реализации учебного проекта, сформулированные критерии оценки результатов этой деятельности; в) применяется при изучении разных школьных предметов в образовательных учреждениях различного типа.</w:t>
      </w:r>
    </w:p>
    <w:p>
      <w:pPr>
        <w:pStyle w:val="TextBody"/>
        <w:spacing w:lineRule="auto" w:line="240"/>
        <w:ind w:firstLine="709"/>
        <w:jc w:val="left"/>
        <w:rPr>
          <w:rFonts w:ascii="Arial" w:hAnsi="Arial" w:cs="Arial"/>
          <w:bCs/>
          <w:iCs/>
          <w:sz w:val="22"/>
          <w:szCs w:val="22"/>
        </w:rPr>
      </w:pPr>
      <w:r>
        <w:rPr>
          <w:rStyle w:val="2"/>
          <w:b w:val="false"/>
          <w:i w:val="false"/>
          <w:sz w:val="22"/>
          <w:szCs w:val="22"/>
        </w:rPr>
        <w:t>Под проектной деятельностью мы будем понимать учебно-познавательную активность школьников, основанную на мотивационном достижении сознательно поставленной цели по созданию творческого продукта через выполнение последовательных (алгоритмизированных) действий с обязательной презентацией результата.</w:t>
        <w:tab/>
      </w:r>
    </w:p>
    <w:p>
      <w:pPr>
        <w:pStyle w:val="TextBody"/>
        <w:widowControl w:val="false"/>
        <w:spacing w:lineRule="auto" w:line="240"/>
        <w:ind w:firstLine="709"/>
        <w:jc w:val="left"/>
        <w:rPr/>
      </w:pPr>
      <w:r>
        <w:rPr>
          <w:rFonts w:cs="Arial" w:ascii="Arial" w:hAnsi="Arial"/>
          <w:sz w:val="22"/>
          <w:szCs w:val="22"/>
        </w:rPr>
        <w:t xml:space="preserve">Технология учебных проектов вызывает большой интерес у учителей всех школьных предметов. Вместе с тем, современный этап использования метода проектов на уроках истории и во внеурочной деятельности по предмету может быть обозначен как этап накопления и популяризации удачного педагогического опыта. Процесс формирования проектной деятельности в обучении истории до сих пор не являлся предметом специального исследования. Недостаточная разработанность теоретических основ организации проектной деятельности на уроках истории затрудняет осмысление учителями собственного опыта, определение перспектив развития проектной деятельности школьников. </w:t>
      </w:r>
    </w:p>
    <w:p>
      <w:pPr>
        <w:pStyle w:val="Normal"/>
        <w:rPr/>
      </w:pPr>
      <w:r>
        <w:rPr>
          <w:rFonts w:cs="Arial" w:ascii="Arial" w:hAnsi="Arial"/>
          <w:sz w:val="22"/>
          <w:szCs w:val="22"/>
        </w:rPr>
        <w:t>Анализ состояния школьной практики формирования проектной деятельности учащихся, в том числе при изучении истории, позволяет сделать вывод о том, что современная школа не в полной мере реализует педагогический потенциал метода проектов как личностно ориентированной технологии обучения. Значительная часть школьников, имеющих опыт участия в осуществлении учебных проектов по истории, демонстрирует низкий уровень сформированности знаний о единстве исторического процесса, слабо осознает значимость проектной деятельности и полученных результатов для повседневной жизни</w:t>
      </w:r>
    </w:p>
    <w:p>
      <w:pPr>
        <w:pStyle w:val="Normal"/>
        <w:ind w:firstLine="709"/>
        <w:rPr>
          <w:rStyle w:val="2"/>
          <w:sz w:val="22"/>
          <w:szCs w:val="22"/>
        </w:rPr>
      </w:pPr>
      <w:r>
        <w:rPr>
          <w:rStyle w:val="2"/>
          <w:sz w:val="22"/>
          <w:szCs w:val="22"/>
        </w:rPr>
        <w:t xml:space="preserve">Сложности, с которыми наиболее часто встречаются учителя в процессе формирования проектной деятельности школьников – это нехватка учебного времени на выполнение проектов, вследствие чего исполнительный этап нередко полностью переносится во внеурочную деятельность, отсутствие разработанных критериев и инструментария оценивания учебных достижений школьников. </w:t>
      </w:r>
    </w:p>
    <w:p>
      <w:pPr>
        <w:pStyle w:val="Normal"/>
        <w:ind w:firstLine="709"/>
        <w:rPr>
          <w:rFonts w:ascii="Arial" w:hAnsi="Arial" w:cs="Arial"/>
          <w:bCs/>
          <w:iCs/>
          <w:sz w:val="22"/>
          <w:szCs w:val="22"/>
        </w:rPr>
      </w:pPr>
      <w:r>
        <w:rPr>
          <w:rFonts w:cs="Arial" w:ascii="Arial" w:hAnsi="Arial"/>
          <w:b/>
          <w:i/>
          <w:sz w:val="22"/>
          <w:szCs w:val="22"/>
        </w:rPr>
        <w:t>Типичным недостатком в организации проектной деятельности можно считать преобладание внимания к внешней форме «продукта проекта», форме презентации в ущерб работе с предметным содержанием.</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нструментом метода проектов является собственно учебный проект, так как обучение происходит собственно в процессе осуществления учебного проекта. Этот метод реализует деятельностный подход к обучению. В основе каждого учебного проекта лежит некая проблема, из которой вытекает и цель, и задачи проектной деятельности учащихся. Проблема проекта обуславливает метод деятельности, направленной на ее решение. Целью проектной работы становится поиск способов решения проблемы, а задача проекта формулируется как задача достижения цели в определенных условиях.</w:t>
      </w:r>
    </w:p>
    <w:p>
      <w:pPr>
        <w:pStyle w:val="Normal"/>
        <w:rPr>
          <w:rFonts w:ascii="Arial" w:hAnsi="Arial" w:cs="Arial"/>
          <w:sz w:val="22"/>
          <w:szCs w:val="22"/>
        </w:rPr>
      </w:pPr>
      <w:r>
        <w:rPr>
          <w:rFonts w:cs="Arial" w:ascii="Arial" w:hAnsi="Arial"/>
          <w:sz w:val="22"/>
          <w:szCs w:val="22"/>
        </w:rPr>
        <w:t>Проектная деятельность не только развивает ребенка, но и выполняет важную дидактическую задачу. Помимо обучения, воспитания и развития учащихся, она решает «противоречие двух ведущих составляющих процесса обучения: естественно-научной и гуманитарной».</w:t>
      </w:r>
    </w:p>
    <w:p>
      <w:pPr>
        <w:pStyle w:val="Style15"/>
        <w:jc w:val="left"/>
        <w:rPr>
          <w:rFonts w:ascii="Arial" w:hAnsi="Arial" w:cs="Arial"/>
          <w:sz w:val="22"/>
          <w:szCs w:val="22"/>
        </w:rPr>
      </w:pPr>
      <w:r>
        <w:rPr>
          <w:rFonts w:cs="Arial" w:ascii="Arial" w:hAnsi="Arial"/>
          <w:sz w:val="22"/>
          <w:szCs w:val="22"/>
        </w:rPr>
        <w:t xml:space="preserve">Метод проектов используется не только для приобретения знаний, но и для выработки навыков культуры общения, как-то умение попросить о помощи или дать консультацию, так как именно в процессе взаимопомощи дети лучше усваивают изучаемый материал. Очевидно, что улучшается психологический микроклимат в группе. </w:t>
      </w:r>
    </w:p>
    <w:p>
      <w:pPr>
        <w:pStyle w:val="Normal"/>
        <w:spacing w:before="280" w:after="280"/>
        <w:rPr>
          <w:rFonts w:ascii="Arial" w:hAnsi="Arial" w:cs="Arial"/>
          <w:sz w:val="22"/>
          <w:szCs w:val="22"/>
        </w:rPr>
      </w:pPr>
      <w:r>
        <w:rPr>
          <w:rFonts w:cs="Arial" w:ascii="Arial" w:hAnsi="Arial"/>
          <w:sz w:val="22"/>
          <w:szCs w:val="22"/>
        </w:rPr>
        <w:t>Современная гуманистическая психология и педагогика выдвигаю на первый план в образовании и развитии личности ее внутреннюю активность, ее потребности и способности к саморазвитию и самосовершенствованию. Одной из форм организации работы в этом направлении, несомненно, можно считать проектную деятельность школьников. Начинать ее необходимо в начальных классах, так как в этот период дети восприимчивы ко всему новому, у них высокий познавательный интерес.</w:t>
        <w:br/>
        <w:t>         Проектная деятельность позволяет расширить цели и задачи уроков, изменить их форму. Уроки-проекты дают возможность снять перегрузки с младших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 Правильно организовать работу над проектом под силу только учителю, энтузиасту своего дела, с высоким уровнем профессиональной подготовки. Учитель успешно руководит проектом тогда, когда эта деятельность интересна ему самому. Проекты младших школьников должны быть краткосрочны, что соответствует возрастным особенностям младших школьников</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Если мы хотим воспитать человека самостоятельно творчески мыслящего, умеющего находиться и решать проблемы, нам потребуются другие средства обучения, методологические и педагогические и приемы.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Ни для кого уже не секрет, что нынешние выпускники школы должны свободно владеть знаниями и навыками работы на компьютере. Но сегодня мало просто нажимать на кнопки, надо дать четкое представление о том, где они смогут применить полученные знания и использовать выработаны навыки, только тогда они будут востребованы на современном рынке труда, только тогда получат возможность стать успешным. </w:t>
      </w:r>
    </w:p>
    <w:p>
      <w:pPr>
        <w:pStyle w:val="Normal"/>
        <w:spacing w:before="280" w:after="280"/>
        <w:rPr>
          <w:rFonts w:ascii="Arial" w:hAnsi="Arial" w:cs="Arial"/>
          <w:b/>
          <w:b/>
          <w:color w:val="000000"/>
          <w:sz w:val="22"/>
          <w:szCs w:val="22"/>
        </w:rPr>
      </w:pPr>
      <w:r>
        <w:rPr>
          <w:rFonts w:cs="Arial" w:ascii="Arial" w:hAnsi="Arial"/>
          <w:b/>
          <w:color w:val="000000"/>
          <w:sz w:val="22"/>
          <w:szCs w:val="22"/>
        </w:rPr>
        <w:t xml:space="preserve">Любой учитель, любая школа стоят перед выбором: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Чему отдать предпочтение и что будет доминировать: целенаправленное предметное поурочное преподавание и следование логике учителя или разнообразная самостоятельная деятельность школьника и развитие в его собственной логике.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Как показывают сравнительные исследования, мы «далеко в середине мирового рейтинга качества образования. Возможно, это потому, что поурочная форма обучающей деятельности остается у нас доминирующей. Качество образования сегодня должно определяться также, качеством самостоятельной учебы детей.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В условиях проектной работы школьник учится разрешать образовательные ситуации – формировать прикладную проблему, расширять интуицию, личностное знание, искать и анализировать информацию, добиваясь нужного ему результата (продукта).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Вся образовательная среда школы должна побуждать к появлению у школьников образовательных ситуаций в ходе их проектной деятельности. </w:t>
      </w:r>
    </w:p>
    <w:p>
      <w:pPr>
        <w:pStyle w:val="Normal"/>
        <w:spacing w:before="280" w:after="280"/>
        <w:rPr>
          <w:rFonts w:ascii="Arial" w:hAnsi="Arial" w:cs="Arial"/>
          <w:b/>
          <w:b/>
          <w:sz w:val="22"/>
          <w:szCs w:val="22"/>
        </w:rPr>
      </w:pPr>
      <w:r>
        <w:rPr>
          <w:rFonts w:cs="Arial" w:ascii="Arial" w:hAnsi="Arial"/>
          <w:b/>
          <w:sz w:val="22"/>
          <w:szCs w:val="22"/>
        </w:rPr>
        <w:t>Опыт практического применения в обучении метода проектов</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Проектная деятельность учащихся проходит через несколько этапов: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1-й – организационно-подготовительный (проблематизация, определение темы, планирование предстоящей деятельности)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2-й – технологический (сбор и анализ информации, оформление результатов)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3-й - презентативный (публичная защита проекта, саморефлексия)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При проектном методе организации обучения роль учителя меняется принципиально.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Его деятельность по развитию проектов строится на принципах сотрудничества и включает: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онсультирование учащихся (групп) на всех этапах проектов;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беспечение учащихся и родителей правилами организации проектной деятельности;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ивлечение родителей к проектной деятельности их детей;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частие (совместно с детьми и родителями) в организации презентации и общественной экспертизе результатов проектной деятельности детей.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Внедрение проектных методик (особенно с использование информационных технологий) в образовательный процесс невозможно без подготовительной работы по формированию специальной образовательной среды.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1 этап: В школе формируются современные образовательные пространства, которые могут обеспечить разнообразные познавательные и прикладные интересы детей, а также многопрофильное обучение. Все классы, кабинеты, мастерские, библиотека, читальный зал, гостиная, лекционный зал, школьный центр информационных технологий, медиацентр, видеотека, доступны и открыты все время, пока работает школа.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Все пространства школы – большие и малые – приспосабливаются для разнообразной творческой и проектной работы детей. </w:t>
      </w:r>
    </w:p>
    <w:p>
      <w:pPr>
        <w:pStyle w:val="Normal"/>
        <w:spacing w:before="280" w:after="280"/>
        <w:rPr/>
      </w:pPr>
      <w:r>
        <w:rPr>
          <w:rFonts w:cs="Arial" w:ascii="Arial" w:hAnsi="Arial"/>
          <w:color w:val="000000"/>
          <w:sz w:val="22"/>
          <w:szCs w:val="22"/>
        </w:rPr>
        <w:t xml:space="preserve">Сегодня ничего нельзя изменить не имея определенную техническую базу. Но это условие недостаточно.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2 этап: Необходимо формирование информационной культуры всех субъектов образовательной системы.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3 этап: Внедрение новых информационных технологий педагогического и управленческого назначения.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Следуя классикам, вспомним, что «научить никого нельзя, можно только научиться», Значит, надо организовать обучение так, чтобы ребенок сам захотел приобретать новые знания и навыки.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Следовательно, нужно его заинтересовать, потом создать ситуацию, в которой на основе приобретенных ранее знаний и умений ученику необходимо было бы самому добывать новые знания и умения, а затем еще и дать возможность наглядно продемонстрировать полученные результаты, а учителю – проконтролировать прирост знаний и умений учащихся. </w:t>
      </w:r>
    </w:p>
    <w:p>
      <w:pPr>
        <w:pStyle w:val="Normal"/>
        <w:spacing w:before="280" w:after="280"/>
        <w:rPr/>
      </w:pPr>
      <w:r>
        <w:rPr>
          <w:rFonts w:cs="Arial" w:ascii="Arial" w:hAnsi="Arial"/>
          <w:b/>
          <w:color w:val="000000"/>
          <w:sz w:val="22"/>
          <w:szCs w:val="22"/>
        </w:rPr>
        <w:t>Реализовать все вышесказанное можно через несколько управленческих действий</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использование «метода двух учителей»;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оведение интегрированных уроков( информатика – рус.язык, информатика – литература, информатика- МХК и т.д.)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ключение учеников (участников) в проект урока учителя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рганизация совместного проекта уроков (учитель и ученик (группа)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рганизация индивидуального проекта учащегося (группы) по выбранной теме.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Публичная защита проектов, презентация докладов, рефератов и результатов творческих работ дают полное представление о возможностях, способностях и интересах ребенка. </w:t>
      </w:r>
    </w:p>
    <w:p>
      <w:pPr>
        <w:pStyle w:val="Normal"/>
        <w:spacing w:before="280" w:after="280"/>
        <w:rPr/>
      </w:pPr>
      <w:r>
        <w:rPr>
          <w:rFonts w:cs="Arial" w:ascii="Arial" w:hAnsi="Arial"/>
          <w:b/>
          <w:color w:val="000000"/>
          <w:sz w:val="22"/>
          <w:szCs w:val="22"/>
        </w:rPr>
        <w:t>Таким образом, для осуществления модернизации образования сегодня необходимо</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готовка учителя-универсала, педагога широкого профиля, способного работать с использованием всего современного информационного ресурса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еодоление когнитивной направленности школьного обучения, его нацеленности на оценку степени запоминания учеником информации «про запас» и строить обучение на основе создания каждому ученику ситуации успешности и поощрения продуктивной самореализаци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аголовок 2 Знак"/>
    <w:basedOn w:val="Style14"/>
    <w:qFormat/>
    <w:rPr>
      <w:rFonts w:ascii="Arial" w:hAnsi="Arial" w:cs="Arial"/>
      <w:b/>
      <w:bCs/>
      <w:i/>
      <w:iCs/>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2:00Z</dcterms:created>
  <dc:creator>02</dc:creator>
  <dc:description/>
  <cp:keywords/>
  <dc:language>en-US</dc:language>
  <cp:lastModifiedBy>uchitel</cp:lastModifiedBy>
  <dcterms:modified xsi:type="dcterms:W3CDTF">2012-02-05T04:35:00Z</dcterms:modified>
  <cp:revision>6</cp:revision>
  <dc:subject/>
  <dc:title>Современное общество ставит перед школой задачу подготовки школьника знающего, мыслящего, умеющего самостоятельно добывать и применять знания</dc:title>
</cp:coreProperties>
</file>