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У «Кисловская СОШ»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обачёвой Е. Ю. на семинаре группы «Информационные технолог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04. 2009 года  по тем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слайдовой презент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создании презентации оформление слайдов играет такую же важную роль, как и информация, которую будет содержать сама презентац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т простые правила, которые необходимо соблюд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Все слайды презентации должны быть выполнены в одном цветовом решении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 должно быть бесцветных слайдов! Ничто так не раздражает глаз, как отсутствие цвета. Очень мешают глазу блики белого экрана в презентации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ечь идет, конечно же, о фоне слайдовой презентац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 создании слайдовой презентации проще всего воспользоваться шаблонами оформления. Для тех, кто составлением слайдовых презентаций занимается часто, то шаблоны уже порядком поднадоели. Тогда возможно, в качестве фона воспользоваться вставленной иллюстрацией или фотографией (тогда изображение не должно раздражать глаза излишней пёстростью и яркостью), Ведь для яркости слайда мы можем воспользоваться ЭФФЕКТАМИ АНИМАЦИИ или какими-нибудь вставками (картинки, анимашки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Лучше всего фон делать однородный</w:t>
      </w:r>
      <w:r>
        <w:rPr>
          <w:rFonts w:cs="Arial" w:ascii="Arial" w:hAnsi="Arial"/>
        </w:rPr>
        <w:t xml:space="preserve">. Для такого решения есть варианты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ходим в верхней строке ФОРМАТ --- ФОН ---  и, нажимая кнопку с «галочкой» выходим на АВТО, ДРУГИЕ ЦВЕТА, СПОСОБЫ ЗАЛИВКИ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Из СПОСОБОВ ЗАЛИВКИ можно выбрать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радиентная (1, 2 цвета или заготовка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екстура (образцы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зор (образцы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исунок (из возможностей ваших файлов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сле того, как выбрали, то ПРИМЕНИТЬ КО ВСЕМ или ПРИМЕНИТЬ (значит к одному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ак же фон можно найти, воспользовавшись правой кнопкой мыши, или ДИЗАЙН СЛАЙДА --- ЦВЕТОВЫЕ СХЕМ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айд не должен содержать  слишком объёмный текст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ольшие тексты трудно усваиваютс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увлекаться слишком и помнить о временных ограничениях во время работы с презентацией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зентация не будет скучной или слишком приторно информативной, если на уроке менять виды деятельност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бирайте только самую полезную и интересную информацию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ши помощники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oogl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– поиск различных картинок, репродукций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ikpedia. R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owiki.ru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m.ru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US"/>
        </w:rPr>
        <w:t>Planet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d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tom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(портал «Школьная планета» в Томске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achal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/</w:t>
        </w:r>
      </w:hyperlink>
      <w:r>
        <w:rPr>
          <w:rFonts w:cs="Arial" w:ascii="Arial" w:hAnsi="Arial"/>
          <w:b/>
        </w:rPr>
        <w:t xml:space="preserve"> (помощник для учителей начальной школы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50:00Z</dcterms:created>
  <dc:creator>user</dc:creator>
  <dc:description/>
  <cp:keywords/>
  <dc:language>en-US</dc:language>
  <cp:lastModifiedBy>uchitel</cp:lastModifiedBy>
  <dcterms:modified xsi:type="dcterms:W3CDTF">2012-02-05T04:37:00Z</dcterms:modified>
  <cp:revision>11</cp:revision>
  <dc:subject/>
  <dc:title/>
</cp:coreProperties>
</file>