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ний урок в 11 класс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ети проходят в кабинет и занимают ме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шу вас запомнить своё место. Учу тихо вставать и садиться. Если вам что-то нужно, поднимайте руку: вот так. Сидеть нужно прямо: вот так. Слушайте меня внимательно: меня зовут ………….. Повтори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я узнаю ваши имена и фамилии. Вы по порядку будете называть себя: говорить имя и фамил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сегодняшнего дня вы не просто девочки и мальчики. Вы – школьники. Сегодня вы поступили в 1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жите, зачем дети поступают в школ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у же вы будете учить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первым уроком у нас будет чт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му можно научиться на уроке чт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из вас уже знает букв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овите и покажите буквы, которые уже знае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из вас уже умеет чит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читае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разучим прав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елёный свет, медвед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не е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ехай, и не ездий нико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ЕЗЖАЙ! Запомни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мы  и научились чи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МИНУ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и по крыше три к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кота Васи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имали три хв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ямо в небо си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и киски на карниз,</w:t>
      </w:r>
    </w:p>
    <w:p>
      <w:pPr>
        <w:pStyle w:val="Normal"/>
        <w:rPr/>
      </w:pPr>
      <w:r>
        <w:rPr>
          <w:rFonts w:cs="Arial" w:ascii="Arial" w:hAnsi="Arial"/>
        </w:rPr>
        <w:t>Посмотрели вверх и вн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казали три ко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ота! Красо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у будем учиться на этом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умеет счит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итаем до 10 и обратно, десятками до сотни и обрат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знает циф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жите и назовите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итайте и решите примеры:</w:t>
      </w:r>
    </w:p>
    <w:p>
      <w:pPr>
        <w:pStyle w:val="Normal"/>
        <w:rPr/>
      </w:pPr>
      <w:r>
        <w:rPr>
          <w:rFonts w:cs="Arial" w:ascii="Arial" w:hAnsi="Arial"/>
        </w:rPr>
        <w:t xml:space="preserve">10 – 8 =             7 + 1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+ 3 =               3 + 2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те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 тарелок им умы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емь чашек не забы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жек – дюжина одн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та кругом вид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готовы дать отве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всей посуды э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мыл он, сын – проказник,</w:t>
      </w:r>
    </w:p>
    <w:p>
      <w:pPr>
        <w:pStyle w:val="Normal"/>
        <w:rPr/>
      </w:pPr>
      <w:r>
        <w:rPr>
          <w:rFonts w:cs="Arial" w:ascii="Arial" w:hAnsi="Arial"/>
        </w:rPr>
        <w:t>Дело было в мамин празд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деревни в город, расстояние между которыми 27 км, на лошади выехал колхозник. Скорость движения лошади 9 км/ч. Вместе с лошадью бежала его собака, которая на протяжении всего пути бегала то вправо, то влево и затем догоняла лошадь. Сколько километров пробежала собака к моменту въезда колхозника в город, если скорость, с которой она бежала, была 12 км /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болотцем тихо-тих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ёплом воздухе пар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Комар да Комар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ими - туча комаря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риха с Комаром говоря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считай-ка, Комар, комар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же счесть, Комариха, комаря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ставишь комарят наших в 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читала Комариха 40 п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родолжил этот счёт сам Ком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рят комар до вечера счит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читал 13000 и уст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считайте вы, мои друз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ка ли комариная семь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МИНУ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и дети погул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новились на л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перёд быстрей бе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тики, ромашки, розовые каш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ирал наш 1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ой букет у н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РУД  или МУЗЫК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лаем аппликацию из готовых заготовок или поём хором школьную песн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мы с вами и побывали в детстве. Давайте продлим эти минуты и вспомним тех, кто был с 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етская презентац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дравления и напутствия первого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0:00Z</dcterms:created>
  <dc:creator>user</dc:creator>
  <dc:description/>
  <cp:keywords/>
  <dc:language>en-US</dc:language>
  <cp:lastModifiedBy>user</cp:lastModifiedBy>
  <dcterms:modified xsi:type="dcterms:W3CDTF">2009-05-20T03:25:00Z</dcterms:modified>
  <cp:revision>8</cp:revision>
  <dc:subject/>
  <dc:title/>
</cp:coreProperties>
</file>