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спитание культуры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ивя среди людей, человек обязан соблюдать правила, определяющие его поведение в обществе, его взаимоотношения с людьми. Важнейшие из них – нравственные.</w:t>
      </w:r>
    </w:p>
    <w:p>
      <w:pPr>
        <w:pStyle w:val="Normal"/>
        <w:jc w:val="both"/>
        <w:rPr/>
      </w:pPr>
      <w:r>
        <w:rPr/>
        <w:t>Каждодневное общение людей между собой обосновано на соблюдении вполне определённых законов  - законов вежливости, хорошего тона, или, как чаще говорят, этик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смотря на бешеный ритм нашей жизни, развитие научно-технического прогресса нам всё равно хочется, чтобы наши дети были вежливы с нами, нашими гостями, своими друзьями. Всё это – этикет, правила хорошего тона, правила, без которых люди жить не могут. Часто нам кажется, что главное – дать нашим детям достойное образование, указать на их место в жизни. А не забываем ли о том «малом» в воспитании, что как раз и связывает поколения, укрепляет человеческую дружбу.</w:t>
      </w:r>
    </w:p>
    <w:p>
      <w:pPr>
        <w:pStyle w:val="Normal"/>
        <w:jc w:val="both"/>
        <w:rPr/>
      </w:pPr>
      <w:r>
        <w:rPr/>
        <w:t>Разумеется, этикет не составляет сути общения людей, это, скорее, микроклимат общения, связанный с его духовной культурой. Поэтому, решая принципиальные задачи воспитания, нельзя упускать из виду внимательное отношение к окружающим, умение общаться в коллективе, уважение к старшим.</w:t>
      </w:r>
    </w:p>
    <w:p>
      <w:pPr>
        <w:pStyle w:val="Normal"/>
        <w:jc w:val="both"/>
        <w:rPr/>
      </w:pPr>
      <w:r>
        <w:rPr/>
        <w:t>Этикет определяет самые разнообразные правила поведения: как представлять друг другу незнакомых людей, как вести себя в гостях  и общественных местах, как одеваться, как держать в руке вилку и нож, можно ли пить чай из блюдца.</w:t>
      </w:r>
    </w:p>
    <w:p>
      <w:pPr>
        <w:pStyle w:val="Normal"/>
        <w:jc w:val="both"/>
        <w:rPr/>
      </w:pPr>
      <w:r>
        <w:rPr/>
        <w:t>Сейчас доступно огромное количество литературы для любого читателя, а вот книга о традициях человеческого общения есть далеко не в каждой семье. А ведь история этикета очень интересна. Ребёнку мало сказать: «Делай так, а не иначе». Надо объяснить, почему не иначе, и умело объяснить. В противном случае правила общения и поведения будут восприниматься с трудом, а то и вообще не привьются.</w:t>
      </w:r>
    </w:p>
    <w:p>
      <w:pPr>
        <w:pStyle w:val="Normal"/>
        <w:jc w:val="both"/>
        <w:rPr/>
      </w:pPr>
      <w:r>
        <w:rPr/>
        <w:t>Правила поведения, в большинстве своём, являются итогом многовекового развития культурных традиций народов.</w:t>
      </w:r>
    </w:p>
    <w:p>
      <w:pPr>
        <w:pStyle w:val="Normal"/>
        <w:jc w:val="both"/>
        <w:rPr/>
      </w:pPr>
      <w:r>
        <w:rPr/>
        <w:t xml:space="preserve">В средневековье, например, считалось высшим проявлением благородства и изысканности, когда кавалеры садились за обеденный стол парами, ели из одной тарелки и пили из одного бокала. </w:t>
      </w:r>
    </w:p>
    <w:p>
      <w:pPr>
        <w:pStyle w:val="Normal"/>
        <w:jc w:val="both"/>
        <w:rPr/>
      </w:pPr>
      <w:r>
        <w:rPr/>
        <w:t>Современный этикет наследует лучшие традиции прошлого, традиции поведения народов. Со времён Древнего Рима пришёл к нам обычай гостеприимства. Скандинавы впервые ввели в этикет правило предоставлять наиболее почётное место за столом самому уважаемому гостю.</w:t>
      </w:r>
    </w:p>
    <w:p>
      <w:pPr>
        <w:pStyle w:val="Normal"/>
        <w:jc w:val="both"/>
        <w:rPr/>
      </w:pPr>
      <w:r>
        <w:rPr/>
        <w:t>Допустим, мало, кто знает, почему мужчина должен идти по улице слева от женщины. Всего лишь двести-триста лет назад мужчины носили на левом боку оружие – саблю, шпагу или кинжал. И чтобы оружие не задевало женщину, если она рядом, становились слева от неё. Сейчас оружие на поясе носят разве что военные, а обычай сохранился.</w:t>
      </w:r>
    </w:p>
    <w:p>
      <w:pPr>
        <w:pStyle w:val="Normal"/>
        <w:jc w:val="both"/>
        <w:rPr/>
      </w:pPr>
      <w:r>
        <w:rPr/>
        <w:t xml:space="preserve">Нет таких руководств по этикету, в которых бы говорилось, каким правилам поведения надо учить в первую очередь. Но всегда можно выделить безусловные нормы, т. е. нарушение которых недопустимо. </w:t>
      </w:r>
    </w:p>
    <w:p>
      <w:pPr>
        <w:pStyle w:val="Normal"/>
        <w:jc w:val="both"/>
        <w:rPr/>
      </w:pPr>
      <w:r>
        <w:rPr/>
        <w:t>Заставлять детей механически запоминать правила вежливости и поведения, если они не понимают их назначения, неразумно. Безусловно, всем нормам и правилам поведения в школе научить не могут. «Мелочи» поведения наши дети усваивают от самых близких им людей - своих родителей.</w:t>
      </w:r>
    </w:p>
    <w:p>
      <w:pPr>
        <w:pStyle w:val="Normal"/>
        <w:jc w:val="both"/>
        <w:rPr/>
      </w:pPr>
      <w:r>
        <w:rPr/>
        <w:t>«Хорошие манеры, - пишет английская писательница Барбара Картлэнд, - начинаются в хорошем доме». Все благие намерения родителей научить детей основам поведения могут быть легко дискредитированы. Всё зависит от самих родителей!!! Если папа сидит за столом и курит, стряхивая пепел в тарелку, вряд ли стоит через несколько лет (в лучшем случае) ругать за это своего сына. Сейчас они просто не могут нам сказать: «Посмотрите на себя!», а потом, попросту, и не будут говорить. Ведь родители крайне негативно и болезненно воспринимают критику от сво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56:00Z</dcterms:created>
  <dc:creator>имя</dc:creator>
  <dc:description/>
  <cp:keywords/>
  <dc:language>en-US</dc:language>
  <cp:lastModifiedBy>uchitel</cp:lastModifiedBy>
  <dcterms:modified xsi:type="dcterms:W3CDTF">2012-02-03T10:03:00Z</dcterms:modified>
  <cp:revision>12</cp:revision>
  <dc:subject/>
  <dc:title/>
</cp:coreProperties>
</file>