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неры вашего ребёнка</w:t>
      </w:r>
    </w:p>
    <w:p>
      <w:pPr>
        <w:pStyle w:val="Normal"/>
        <w:jc w:val="both"/>
        <w:rPr>
          <w:sz w:val="28"/>
          <w:szCs w:val="28"/>
        </w:rPr>
      </w:pPr>
      <w:r>
        <w:rPr>
          <w:sz w:val="28"/>
          <w:szCs w:val="28"/>
        </w:rPr>
      </w:r>
    </w:p>
    <w:p>
      <w:pPr>
        <w:pStyle w:val="Normal"/>
        <w:jc w:val="both"/>
        <w:rPr/>
      </w:pPr>
      <w:r>
        <w:rPr/>
        <w:t>Три века назад в Москве появилось сочинение русского педагога Епифания Славинецкого «Гражданство обычаев детских». Написанное в форме вопросов и ответов, сочинение это содержало сведения о том, как должны вести себя отроки. Здесь среди прочего мы найдём указания на то, какие позы и жесты приличествуют детям, как вести им себя за столом и во время игр.</w:t>
      </w:r>
    </w:p>
    <w:p>
      <w:pPr>
        <w:pStyle w:val="Normal"/>
        <w:jc w:val="both"/>
        <w:rPr/>
      </w:pPr>
      <w:r>
        <w:rPr/>
        <w:t>За хорошие манеры старинный педагог ратовал не просто потому, что считал их важными самих по себе, - он был просто убеждён, что по выражению лица, по движениям, жестам челевека мы узнвём о его «уме», то есть о качествах внутренних. «Нравы, им же детище навыкнет из млада, оттуду же возрасте…». Сегодня мы сказали бы, что всё начинается с детства, что манеры, которым мы учим ребёнка, становятся привычкой у взрослого.</w:t>
      </w:r>
    </w:p>
    <w:p>
      <w:pPr>
        <w:pStyle w:val="Normal"/>
        <w:jc w:val="both"/>
        <w:rPr/>
      </w:pPr>
      <w:r>
        <w:rPr/>
        <w:t>Прошло три века, но не утратили свою силу предостережения, что не надо «журавлиным подобием на одной ноге стояти», что нехорошо ребёнку сидеть, развалившись, положив ногу на ногу, болтать ногами и т. д.   Эти и подобные им требования к внешним формам поведения ребёнка и не должны были устареть за три века как раз потому, что они не дань неким условностям. В том, как держит себя человек, явно обнаруживается, уважает ли он окружающих или относится к ним с пренебрежением.</w:t>
      </w:r>
    </w:p>
    <w:p>
      <w:pPr>
        <w:pStyle w:val="Normal"/>
        <w:jc w:val="both"/>
        <w:rPr/>
      </w:pPr>
      <w:r>
        <w:rPr/>
        <w:t>Ну а теперь, ещё раз уверевшись, что в воспитании нет мелочей, приглядимся, как сидят, стоят, ходят наши дети, какие у них жесты и мимика, как они смеются, поговорим о том, какими мы хотели бы (или не хотели бы) видеть манеры наших сыновей и дочерей.</w:t>
      </w:r>
    </w:p>
    <w:p>
      <w:pPr>
        <w:pStyle w:val="Normal"/>
        <w:jc w:val="both"/>
        <w:rPr/>
      </w:pPr>
      <w:r>
        <w:rPr/>
        <w:t>Малыши, пришедшие в первый класс, довольно быстро усваивают, как следует сидеть за партой, тем более, что им в этом помогают строчки из детского стихотворения: «Парта – это не кровать, и нельзя на ней лежать. Ты сиди за партой стройно и веди себя достойно».</w:t>
      </w:r>
    </w:p>
    <w:p>
      <w:pPr>
        <w:pStyle w:val="Normal"/>
        <w:jc w:val="both"/>
        <w:rPr/>
      </w:pPr>
      <w:r>
        <w:rPr/>
        <w:t>Но только ли в школе надо сидеть стройно? А дома? Бывает, ребёнок дома решает, как бы отдохнуть от правил. Но дело ведь в том, что, если ребёнок захочет на людях принять соответствующую приличиям позу, это потребует с непривычки столько усилий, что, скорее всего, он не уследит за собой.</w:t>
      </w:r>
    </w:p>
    <w:p>
      <w:pPr>
        <w:pStyle w:val="Normal"/>
        <w:jc w:val="both"/>
        <w:rPr/>
      </w:pPr>
      <w:r>
        <w:rPr/>
        <w:t>Не так уж редко, признаем, приходится нам видеть ребят, не умеющих правильно сидеть в кресле зрительного зала, за столом в гостях. Причём речь идёт не о какой-то скованной, напряжённой позе. Такая поза характерна как раз для тех, кто не приучен держаться прилично, сдержанно и в то же время естественно. Несколько простых советов тем, кто хочет научить этому своих детей.</w:t>
      </w:r>
    </w:p>
    <w:p>
      <w:pPr>
        <w:pStyle w:val="Normal"/>
        <w:jc w:val="both"/>
        <w:rPr/>
      </w:pPr>
      <w:r>
        <w:rPr/>
        <w:t>На стуле сидят прямо, свободно – не горбясь, не навалившись на спинку.</w:t>
      </w:r>
    </w:p>
    <w:p>
      <w:pPr>
        <w:pStyle w:val="Normal"/>
        <w:jc w:val="both"/>
        <w:rPr/>
      </w:pPr>
      <w:r>
        <w:rPr/>
        <w:t>Раскачиваться никак не следует.</w:t>
      </w:r>
    </w:p>
    <w:p>
      <w:pPr>
        <w:pStyle w:val="Normal"/>
        <w:jc w:val="both"/>
        <w:rPr/>
      </w:pPr>
      <w:r>
        <w:rPr/>
        <w:t>Ёрзать – на стуле – тоже.</w:t>
      </w:r>
    </w:p>
    <w:p>
      <w:pPr>
        <w:pStyle w:val="Normal"/>
        <w:jc w:val="both"/>
        <w:rPr/>
      </w:pPr>
      <w:r>
        <w:rPr/>
        <w:t xml:space="preserve">Нелепо выглядит человек, сидящий на краешке стула. </w:t>
      </w:r>
    </w:p>
    <w:p>
      <w:pPr>
        <w:pStyle w:val="Normal"/>
        <w:jc w:val="both"/>
        <w:rPr/>
      </w:pPr>
      <w:r>
        <w:rPr/>
        <w:t>Нельзя признать естественной позу «верхом на стуле».</w:t>
      </w:r>
    </w:p>
    <w:p>
      <w:pPr>
        <w:pStyle w:val="Normal"/>
        <w:jc w:val="both"/>
        <w:rPr/>
      </w:pPr>
      <w:r>
        <w:rPr/>
        <w:t>Вставая со стула и садясь на него, стараются производить поменьше шума. Это вовсе не сложно, если не двигать стул по полу, а поднять его и переставить.</w:t>
      </w:r>
    </w:p>
    <w:p>
      <w:pPr>
        <w:pStyle w:val="Normal"/>
        <w:jc w:val="both"/>
        <w:rPr/>
      </w:pPr>
      <w:r>
        <w:rPr/>
        <w:t>Некрасиво, когда постукивают ногой по ножке стула (тем более – по ножке соседнего). Да и качать ногой не стоит.</w:t>
      </w:r>
    </w:p>
    <w:p>
      <w:pPr>
        <w:pStyle w:val="Normal"/>
        <w:jc w:val="both"/>
        <w:rPr/>
      </w:pPr>
      <w:r>
        <w:rPr/>
        <w:t>Сидя держат колени вместе, ступни – одну рядом с другой; впрочем, одну ногу можно слегка выставить вперёд; можно скрестить ноги в лодыжках.</w:t>
      </w:r>
    </w:p>
    <w:p>
      <w:pPr>
        <w:pStyle w:val="Normal"/>
        <w:jc w:val="both"/>
        <w:rPr/>
      </w:pPr>
      <w:r>
        <w:rPr/>
        <w:t>Нога на ногу – эта поза приемлема только в компании сверстников. В любом случае класть ногу на ногу так, чтобы присутствующим была видна подмётка ботинка, не стоит. Сидеть нога на ногу в присутствии старших неуважительно.</w:t>
      </w:r>
    </w:p>
    <w:p>
      <w:pPr>
        <w:pStyle w:val="Normal"/>
        <w:jc w:val="both"/>
        <w:rPr/>
      </w:pPr>
      <w:r>
        <w:rPr/>
        <w:t>Сидя на скамейке или низком кресле, можно позволить себе вытянуть ноги перед собой, - разумеется, если это никому не мешает.</w:t>
      </w:r>
    </w:p>
    <w:p>
      <w:pPr>
        <w:pStyle w:val="Normal"/>
        <w:jc w:val="both"/>
        <w:rPr/>
      </w:pPr>
      <w:r>
        <w:rPr/>
        <w:t>Подпирать щёку рукой, класть голову на руки, поставленные локтями на стол, - это выглядит довольно манерно, привлекает излишнее внимание. Вести разговор в такой позе – невежливо.</w:t>
      </w:r>
    </w:p>
    <w:p>
      <w:pPr>
        <w:pStyle w:val="Normal"/>
        <w:jc w:val="both"/>
        <w:rPr/>
      </w:pPr>
      <w:r>
        <w:rPr/>
        <w:t>Куда деть руки, когда человек сидит? Лучше всего спокойно положить на колени (или на стол). Опять-таки в компании сверстников можно чуть-чуть дать им волю: обхватить колени, скрестить руки на груди. Но не при старших!</w:t>
      </w:r>
    </w:p>
    <w:p>
      <w:pPr>
        <w:pStyle w:val="Normal"/>
        <w:jc w:val="both"/>
        <w:rPr/>
      </w:pPr>
      <w:r>
        <w:rPr/>
        <w:t>Человек, который сидит, расставив ноги, опираясь ладонями о колени, и правда, как говориться в одной книжке, «создаёт о себе впечатление грубости и неотёсанности».</w:t>
      </w:r>
    </w:p>
    <w:p>
      <w:pPr>
        <w:pStyle w:val="Normal"/>
        <w:jc w:val="both"/>
        <w:rPr/>
      </w:pPr>
      <w:r>
        <w:rPr/>
        <w:t>Мальчики любят держать руки в карманах и зачастую даже не вынимают во время разговора с кем–либо. Это неуважительно по отношению к собеседнику. Так что, чем раньше ребята избавятся от этой привычки, тем лучше.</w:t>
      </w:r>
    </w:p>
    <w:p>
      <w:pPr>
        <w:pStyle w:val="Normal"/>
        <w:jc w:val="both"/>
        <w:rPr/>
      </w:pPr>
      <w:r>
        <w:rPr/>
        <w:t>Вы, конечно, обратили внимание: все эти запреты и разрешения направлены на то, чтобы выработать манеру, показывающую внутреннюю дисциплинированность, исключающую расхлябанность, которая справедливо воспринимается окружающими как невежливость. Заметили вы также, что в некоторых случаях сделаны оговорки: среди сверстников допустимо, при старших – нельзя. В данном случае это не «двойной счёт»: просто большая подтянутость при старших позволяет подчеркнуть уважение к ним.</w:t>
      </w:r>
    </w:p>
    <w:p>
      <w:pPr>
        <w:pStyle w:val="Normal"/>
        <w:jc w:val="both"/>
        <w:rPr/>
      </w:pPr>
      <w:r>
        <w:rPr/>
        <w:t>Естественность позы важна, разумеется, не только, когда сидишь, но и когда стоишь. Здесь снова то же требование: стройно, прямо, но не напряжённо.</w:t>
      </w:r>
    </w:p>
    <w:p>
      <w:pPr>
        <w:pStyle w:val="Normal"/>
        <w:jc w:val="both"/>
        <w:rPr/>
      </w:pPr>
      <w:r>
        <w:rPr/>
        <w:t>Увы, нередко можно увидеть ребёнка, стоящего в позе «понурой лошади»: плечи опущены, спина ссутулена, ноги в коленях полусогнуты, голова печально опущена. Поза эта демонстрирует несобранность, неприемлема она с гигиенической точки зрения, так что надо не пожалеть усилий (ни своих, ни ребёнка), чтобы избавиться от неё.</w:t>
      </w:r>
    </w:p>
    <w:p>
      <w:pPr>
        <w:pStyle w:val="Normal"/>
        <w:jc w:val="both"/>
        <w:rPr/>
      </w:pPr>
      <w:r>
        <w:rPr/>
        <w:t>Дети часто стоят, прислонившись к стене. Быть может, кому-то из ребят эта поза и кажется естественной, но в ней явно нет ни собранности и подтянутости, так стоять не следует.</w:t>
      </w:r>
    </w:p>
    <w:p>
      <w:pPr>
        <w:pStyle w:val="Normal"/>
        <w:jc w:val="both"/>
        <w:rPr/>
      </w:pPr>
      <w:r>
        <w:rPr/>
        <w:t>Теперь о походке. Пожалуй, правы те, кто считает: мало, что может так много сказать о человеке, как походка. Вот этот мальчишка плетётся еле-еле, вяло переставляя ноги. А этот раскачивается из стороны в сторону, болтая руками. Напротив, как приятно смотреть на того, кто идёт бодро и энергично.</w:t>
      </w:r>
    </w:p>
    <w:p>
      <w:pPr>
        <w:pStyle w:val="Normal"/>
        <w:jc w:val="both"/>
        <w:rPr/>
      </w:pPr>
      <w:r>
        <w:rPr/>
        <w:t>«Постойте, - возразят нам.</w:t>
      </w:r>
    </w:p>
    <w:p>
      <w:pPr>
        <w:pStyle w:val="Normal"/>
        <w:jc w:val="both"/>
        <w:rPr/>
      </w:pPr>
      <w:r>
        <w:rPr/>
        <w:t>- А если настроение такое, что только и хочется в землю смотреть?»</w:t>
      </w:r>
    </w:p>
    <w:p>
      <w:pPr>
        <w:pStyle w:val="Normal"/>
        <w:jc w:val="both"/>
        <w:rPr/>
      </w:pPr>
      <w:r>
        <w:rPr/>
        <w:t>Ну что же, всякое случается, но и при плохом настроении нельзя распускаться. А манера (устойчивая уже привычка) ходить уныло или разболтанно совершенно недопустима. Внешняя подтянутость каким-то таинственным образом помогает порой легче справиться и с серьёзными неприятностями.</w:t>
      </w:r>
    </w:p>
    <w:p>
      <w:pPr>
        <w:pStyle w:val="Normal"/>
        <w:jc w:val="both"/>
        <w:rPr/>
      </w:pPr>
      <w:r>
        <w:rPr/>
        <w:t>Автор одной старинной книги о культуре поведения для юношества так писал о походке: «Ежели будете ходить, как индейские петухи, волоча ноги, то сочтут ленивыми, которые едва могут передвигаться. Не ходите на пальцах, как будто бы вы плясали. Не размахиваёте слишком руками, как бы крыльями, чтобы скорее идти. Ежели вы идёте с кем-нибудь, то старайтесь идти ровным с ним шагом, не подходите к нему слишком близко и не отдаляйтесь настолько, чтобы его не слышать. Смотрите под ноги, чтобы не наступить нечаянно в грязь и не забрызгать своего спутника. Сия предосторожность равно полезна и для вас самих».</w:t>
      </w:r>
    </w:p>
    <w:p>
      <w:pPr>
        <w:pStyle w:val="Normal"/>
        <w:jc w:val="both"/>
        <w:rPr/>
      </w:pPr>
      <w:r>
        <w:rPr/>
        <w:t>Итак, мы за бодрую и уверенную походку. Но не чересчур стремительную, грозящую столкновениями  со встречными. И ещё: размахивая руками, недолго и задеть кого-то ненароком. Странное впечатление не к месту марширующего создаёт тот, кто бьёт о землю пятками. На пальцах – тоже нехорошо. Будто подпрыгиваешь или крадешься. Естественной походка будет тогда, когда нога ставится на всю ступню или чуть с носка, причём ставится легко.</w:t>
      </w:r>
    </w:p>
    <w:p>
      <w:pPr>
        <w:pStyle w:val="Normal"/>
        <w:jc w:val="both"/>
        <w:rPr/>
      </w:pPr>
      <w:r>
        <w:rPr/>
        <w:t>Мальчишки чаще всего ходят размашисто. Что ж, если это красиво, то размашистость не будет восприниматься как небрежность и расхлябанность.</w:t>
      </w:r>
    </w:p>
    <w:p>
      <w:pPr>
        <w:pStyle w:val="Normal"/>
        <w:jc w:val="both"/>
        <w:rPr/>
      </w:pPr>
      <w:r>
        <w:rPr/>
        <w:t>Девушкам же и девочкам так ходить не рекомендуется – пусть эту походку они оставят для представителей сильного пола.</w:t>
      </w:r>
    </w:p>
    <w:p>
      <w:pPr>
        <w:pStyle w:val="Normal"/>
        <w:jc w:val="both"/>
        <w:rPr/>
      </w:pPr>
      <w:r>
        <w:rPr/>
        <w:t>Ещё для девушек: брюки стали частью женской одежды, но надевая их, девушка не должна забывать о том, что они не избавляют её от необходимости быть подчёркнуто собранной, не допускать в походке и позе даже малейших признаков вульгарности.</w:t>
      </w:r>
    </w:p>
    <w:p>
      <w:pPr>
        <w:pStyle w:val="Normal"/>
        <w:jc w:val="both"/>
        <w:rPr/>
      </w:pPr>
      <w:r>
        <w:rPr/>
        <w:t>Насчёт жестов существует одно правило: мера, мера, и ещё раз мера. Конечно, повышенная детская эмоциональность требует выхода. И было бы странно требовать от детей, чтобы они вели себя, как чинные старички. Но жест жесту рознь. Если вы размахиваете руками, жестикулирование теряет всякий смысл (не говоря о том, что это раздражает собеседников). Но если к месту взмахнуть рукой, чтобы подчеркнуть сказанное, - это другое дело.</w:t>
      </w:r>
    </w:p>
    <w:p>
      <w:pPr>
        <w:pStyle w:val="Normal"/>
        <w:jc w:val="both"/>
        <w:rPr/>
      </w:pPr>
      <w:r>
        <w:rPr/>
        <w:t>Часто, к сожалению, мы видим у ребят бессмысленные, и даже неприятные жесты. Пожалуйста, отучайте их вертеть то, что под руку попадётся: карандаш, линейку, ложку; барабанить пальцами по столу, щёлкать пальцами, почёсывать затылок или за ухом, тереть переносицу, старательно рассматривать свои ногти…</w:t>
      </w:r>
    </w:p>
    <w:p>
      <w:pPr>
        <w:pStyle w:val="Normal"/>
        <w:jc w:val="both"/>
        <w:rPr/>
      </w:pPr>
      <w:r>
        <w:rPr/>
        <w:t>О том, что не годится ковырять пальцем в зубах или утирать нос рукой, говорить не приходится. Это – не только негигиенично, но производит просто отталкивающее впечатление. Человек, позволяющий себе такое, с окружающими не считается совершенно.</w:t>
      </w:r>
    </w:p>
    <w:p>
      <w:pPr>
        <w:pStyle w:val="Normal"/>
        <w:jc w:val="both"/>
        <w:rPr/>
      </w:pPr>
      <w:r>
        <w:rPr/>
        <w:t>Однако и «приличная» жестикуляция – при непосредственном общении с кем-либо, пусть будет в меру, даже минимальной. Не стоит хлопать собеседника по плечу. Нелепо, говоря с ним, крутить пуговицу его пальто или пиджака, хватать за рукав.</w:t>
      </w:r>
    </w:p>
    <w:p>
      <w:pPr>
        <w:pStyle w:val="Normal"/>
        <w:jc w:val="both"/>
        <w:rPr/>
      </w:pPr>
      <w:r>
        <w:rPr/>
        <w:t>Целесообразность – вот что должно определять жесты. И не только жесты, но и вообще движения: ничего лишнего, ненужного.</w:t>
      </w:r>
    </w:p>
    <w:p>
      <w:pPr>
        <w:pStyle w:val="Normal"/>
        <w:jc w:val="both"/>
        <w:rPr/>
      </w:pPr>
      <w:r>
        <w:rPr/>
        <w:t>Повышенная эмоциональность детей сказывается на их мимике. В мимике, как в зеркале, видна воспитанность и невоспитанность ребёнка. Здесь, пожалуй, не приходится даже говорить о каких-то правилах – итак всё ясно. Приятно видеть открытое, приветливое, жизнерадостное лицо ребёнка.</w:t>
      </w:r>
    </w:p>
    <w:p>
      <w:pPr>
        <w:pStyle w:val="Normal"/>
        <w:jc w:val="both"/>
        <w:rPr/>
      </w:pPr>
      <w:r>
        <w:rPr/>
        <w:t>Родителям следует пресекать, кривляние малыша (увы, порой этим чуть не любуются), не допускать грубой (не высовывай язык!) или вульгарной (не шмыгай носом!) мимики.</w:t>
      </w:r>
    </w:p>
    <w:p>
      <w:pPr>
        <w:pStyle w:val="Normal"/>
        <w:jc w:val="both"/>
        <w:rPr/>
      </w:pPr>
      <w:r>
        <w:rPr/>
        <w:t>Улыбка ребёнка – что может быть прекраснее? Звонкий детский смех – что может быть успокоительнее для родительского сердца? Здесь не хотелось бы говорить о мере и границах, но, видимо, надо всё же. Ведь и детский смех бывает порой навязчивым, утомляющим. Когда бойкие подружки хохочут в автобусе, доходя чуть ли не до истерики, это вряд ли может радовать…</w:t>
      </w:r>
    </w:p>
    <w:p>
      <w:pPr>
        <w:pStyle w:val="Normal"/>
        <w:jc w:val="both"/>
        <w:rPr/>
      </w:pPr>
      <w:r>
        <w:rPr/>
        <w:t>Детей нужно убеждать быть сдержанными в проявлении эмоций: не смеяться без причины, не смеяться «за компанию», не смеяться безудержно, «надрываясь» от хохота. Обратите внимание на то, что неприлично смеяться по причине, которая остаётся неведомой для присутствующих, ведь кто-нибудь может подумать, что это над ним смеются. И уж, конечно, бестактно смеяться над чьей-нибудь оплошностью, неудачей, и тем более нельзя смеяться над чьим-то физическим недостатком. Это не только бестактно, но и жестоко.</w:t>
      </w:r>
    </w:p>
    <w:p>
      <w:pPr>
        <w:pStyle w:val="Normal"/>
        <w:jc w:val="both"/>
        <w:rPr/>
      </w:pPr>
      <w:r>
        <w:rPr/>
        <w:t>Разумеется, нельзя сказать всего о манерах. Но следует запомнить главное: граница между допустимым и недопустимым, хорошим и плохим в манерах определяется тем, свидетельствуют ли эти манеры об уважении к людям или, наоборот, о пренебрежении к ним.</w:t>
      </w:r>
    </w:p>
    <w:p>
      <w:pPr>
        <w:pStyle w:val="Normal"/>
        <w:jc w:val="both"/>
        <w:rPr/>
      </w:pPr>
      <w:r>
        <w:rPr/>
        <w:t>В стремлении привить детям хорошие манеры не повредят настойчивость, последовательность и даже педантичность. Привычку надо терпеливо укреплять. И, разумеется, снова необходимо сказать о хорошем примере взрослых. То, как держится взрослый, какова его походка, жесты и мимика, - всё это важно для ребёнка. И не пытайтесь учить его вести себя правильно, если он поминутно получает от вас наглядный пример того, как вести себя неправильно. Поэтому, прежде всего для каждого взрослого нужна самокритичность, повышенное внимание к своему поведению.</w:t>
      </w:r>
    </w:p>
    <w:p>
      <w:pPr>
        <w:pStyle w:val="Normal"/>
        <w:jc w:val="both"/>
        <w:rPr/>
      </w:pPr>
      <w:r>
        <w:rPr/>
        <w:t>Трудно переделаться? Согласимся, что трудно. Но заново учиться чему-то вместе со своим ребёнком – это, возможно, одно из самых привлекательных занятий.</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09:00Z</dcterms:created>
  <dc:creator>имя</dc:creator>
  <dc:description/>
  <cp:keywords/>
  <dc:language>en-US</dc:language>
  <cp:lastModifiedBy>uchitel</cp:lastModifiedBy>
  <dcterms:modified xsi:type="dcterms:W3CDTF">2012-02-03T08:58:00Z</dcterms:modified>
  <cp:revision>12</cp:revision>
  <dc:subject/>
  <dc:title/>
</cp:coreProperties>
</file>