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икторина для сайта  МОУ «Кисловская СОШ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рогие ребята 1 – 5 классов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всей души поздравляем вас с началом летних канику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никулы – это замечательная пора. Время отдыха, планов и, конечно же, подготовки к новому учебному году</w:t>
      </w:r>
      <w:r>
        <w:rPr/>
        <w:t xml:space="preserve">. </w:t>
      </w:r>
      <w:r>
        <w:rPr>
          <w:rFonts w:cs="Arial" w:ascii="Arial" w:hAnsi="Arial"/>
        </w:rPr>
        <w:t>Для того чтобы время провести с пользой, предлагаем вам попробовать свои силы и ответить на вопросы нашей виктор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и по девять</w:t>
      </w:r>
    </w:p>
    <w:p>
      <w:pPr>
        <w:pStyle w:val="Normal"/>
        <w:rPr/>
      </w:pPr>
      <w:r>
        <w:rPr>
          <w:rFonts w:cs="Arial" w:ascii="Arial" w:hAnsi="Arial"/>
        </w:rPr>
        <w:t>Викторина состоит из трёх блоков. Каждый блок содержит в себе вопросы по одному из предметов.  Это – русский язык, математика и окружающий мир. Попробовать свои силы можно как в каком либо отдельном блоке, так и во всех сраз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, чтобы победить, необходимо вспомнить всё то, что уже проходили в школе, а может быть и узнать что-то новое, покопавшись в энциклопедиях, Интернете, спросив у взрослых. Ответы присылайте  по электронной почт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ли приносите в школу ЛобачЕвой Е. Ю. Ответы принимаются до 15 сентября. Затем на нашем сайте вы найдёте итоги викторины, правильные ответы и фамилии победителей. Каждый участник получит сертификат. Победители – приз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мат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 трёхэтажном доме жили три котёнка: белый, чёрный и рыжий. Котята с первого и второго этажей не были чёрными. Белый котёнок жил не на первом этаже. Какой котёнок на каком этаже жил? Напиши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 этаж -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этаж -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этаж -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аша пронумеровала страницы в своей тетради, начиная с первой. При этом ей пришлось написать 39 цифр. Сколько станиц она пронумеровала? Напиши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 двух вазах было поровну конфет. Из первой вазы взяли 16 конфет. Во вторую положили 9 конфет. Потом во вторую положили ещё 7 конфет. В обеих вазах вместе стало 40 конфет. Сколько конфет было в каждой вазе?  Напиши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езнайка начертил три прямые линии. На каждой из них отметил три точки. Всего Незнайка отметил шесть точек. Нарисуй, как он это сдел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5139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028160"/>
                          <a:chOff x="0" y="0"/>
                          <a:chExt cx="25138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286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80.95pt" coordorigin="0,0" coordsize="3959,1619">
                <v:rect id="shape_0" stroked="f" o:allowincell="f" style="position:absolute;left:0;top:0;width:39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359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колько всего двузначных чисел? Напиши отв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то орехов разложили на пять кучек. В первой и во второй в сумме – 51 орех, во второй и третьей – 44, в третьей и четвёртой – 31, а в четвёртой и пятой 33. Найди количество орехов в каждой кучке. Напиши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йчиха разложила 42 морковки на 7 кучек так, что кучек  с одинаковым количеством морковок не было. При этом количество морковок в каждой кучке обозначается однозначным числом. Сколько морковок в каждой кучке? Напиши отве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 одной чаше весов 5 одинаковых яблок и 3 одинаковые груши, на другой чаше – 4 таких же яблока и 4 такие же груши. Весы находятся в равновесии. Что легче: яблоко или груша? Напиши отве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 хозяйстве Попа было 13 работников. Каждый работник съедал в день каравай хлеба. Поп принял на работу Балду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ивёт Балда в поповом доме,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ит себе на соломе,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т за четверых,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ботает за семеры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п прогнал лишних работников. Сколько караваев хлеба стал Поп экономить ежедневно? Напиши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сский язык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читайте поговорки о людях.  Впишите на полоску  букву, соответствующую значению выра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убашке родился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хи не обидит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и пядей во лбу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хим из воды выйдет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смертью посылать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ясать под чужую дудку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умный, мудр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частливый, удачли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обрый, мягкий, сердеч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изворотливый, лов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бесхарактерный, безволь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медлительный, нерастороп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мените каждый фразеологизм глаголом-синонимо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еремывать косточки - 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бить с толку - 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Лететь сломя голову - 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ержать язык за зубами - 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озносить до небес - 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мять бока - 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Чесать язык - 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левать носом - 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читайте небольшой рассказ. Поставьте в телеграмме №1 верные знаки препинания так, чтобы было ясно, что родители согласны с бабушкой. А потом, в телеграмме №2, поставьте знаки препинания так, что бы девочка всё же смогла пойти в пох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очке очень хотелось пойти в поход с одноклассниками, но бабушка не отпускала её. Тогда девочка отправила телеграмму родителям в санаторий, а в ответ получила следующее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Телеграмма №1:          </w:t>
      </w:r>
      <w:r>
        <w:rPr>
          <w:rFonts w:cs="Arial" w:ascii="Arial" w:hAnsi="Arial"/>
          <w:i/>
        </w:rPr>
        <w:t>Быть дома нельзя идти в поход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Телеграмма №2:          </w:t>
      </w:r>
      <w:r>
        <w:rPr>
          <w:rFonts w:cs="Arial" w:ascii="Arial" w:hAnsi="Arial"/>
          <w:i/>
        </w:rPr>
        <w:t>Быть дома нельзя идти в поход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ставьте знаки препинания так, чтобы всё встало на свои мес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кисель там варят из рез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 шины делают из гл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рпич там жгут из моло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ворог готовят из пе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екло там плавят из бет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отины строят из карт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ожки там из чугу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 варят сталь из полот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оят рубахи из пластмас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уду делают из мя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леты стряпают из саж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 ваксу делают из пряж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ядут там нитки из сук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стюмы шью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ставьте слоги так, чтобы можно было прочитать послови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А                КНИ                        ДРУ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О                     Я                                 Ш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                    ЛУЧ                       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ветьте фразеологизмами на следующие вопро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чего можно сделать вывод, что у человека не две ноги, а больш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чего можно сделать вывод, что у земли есть своё лиц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ему вопросу иногда нездоровит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ему у следов нелады с температуро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предлагаемых пословицах и поговорках допущены ошибки. Исправьте их и запишите вер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гостях хорошо, а дома – ху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 хорошо, а два – лучш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емноте, да не в оби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ыма без коня не быв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опающий за палку хват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кое слово русского языка одновременно обозначает…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мью и магазин -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вощ и старинное оружие -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ой и вселенную -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аны три слова. Назовите в каждом ряду четвёртое, которое относится к третьему так же, как второе к перво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л – скатерть, пол -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стый – тонкий, безобразный -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йцо – скорлупа, картофель -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ака – шерсть, рыба -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бка – плавать, камень -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й – сахар, суп -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рево – сук, рука -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тение – семя, птица -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к – пасть, - птица -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га – костыль, глаза -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жающий ми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Какое растение в народе называют </w:t>
      </w:r>
      <w:r>
        <w:rPr>
          <w:rFonts w:cs="Arial" w:ascii="Arial" w:hAnsi="Arial"/>
          <w:b/>
        </w:rPr>
        <w:t>порезник, ранник</w:t>
      </w:r>
      <w:r>
        <w:rPr>
          <w:rFonts w:cs="Arial" w:ascii="Arial" w:hAnsi="Arial"/>
        </w:rPr>
        <w:t xml:space="preserve"> и почем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 каких животных одной из стадий развития является кукол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звестно, что некоторые животные во время своей жизни используют кислоты. Для чего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тгадай загадку. «Всю жизнь ходят в обгонку, а обогнать друг друга не могу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колько соли человек съест за год, если в день он съедает 10 г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ьют ли  гнёзда перелётные птицы на юг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знай природную зону по её описанию: «Куда ни посмотришь, всюду трава и трава. Деревья здесь не растут из-за недостатка влаги. Травы по-разному приспосабливаются к засушливому климату. В южной части растут ковыль, полынь, типчак. К концу лета можно увидеть перекати-поле. Почвы очень плодородн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чему ласточки и стрижи в хорошую погоду летают высоко, а в сырую – над самой землё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ак образуется песо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19:00Z</dcterms:created>
  <dc:creator>Лена</dc:creator>
  <dc:description/>
  <cp:keywords/>
  <dc:language>en-US</dc:language>
  <cp:lastModifiedBy>uchitel</cp:lastModifiedBy>
  <cp:lastPrinted>2009-11-18T12:42:00Z</cp:lastPrinted>
  <dcterms:modified xsi:type="dcterms:W3CDTF">2012-02-03T10:07:00Z</dcterms:modified>
  <cp:revision>18</cp:revision>
  <dc:subject/>
  <dc:title/>
</cp:coreProperties>
</file>