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а двух полках стоит по 23 книги, а на трёх других – по 47 книг. Сколько книг стоит на всех этих полк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аждую из 6 полок поставили по 15 книг. Сколько потребовалось бы полок для этих книг, если бы на каждую ставили по 10 кни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ля прочитала в январе 12 книг, в феврале в 2 раза больше книг, чем в январе, а марте - на 3 книги меньше, чем в феврале. Сколько книг прочитала Оля за эти три месяц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зиму Вини - Пух заготовил мёд. В одном бочонке было 72 кг, во втором  бочонке – в 3 раза меньше, чем в первом, а в третьем – на 68 кг больше, чем во втором. Сколько килограммов мёда заготовил Вини – Пух на зи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ая перемена длится 10 минут, вторая перемена – на 5 минут дольше первой, а третья перемена – в 2 раза короче первой. Сколько времени длятся все три перемен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ельница принесла в класс 96 тетрадей. Из них 36 она отложила, а остальные раздала поровну 20 ученикам. Сколько тетрадей получил каждый учени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буфет привезли 126 кг печенья. В течение 3 дней расходовали по 30 кг печенья в день. Сколько килограммов печенья ещё осталос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на сторона треугольника равна 20 м, другая в 4 раза больше первой, а третья на 12 м меньше, чем вторая. Чему равен периметр треугольни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4 банках 12 литров сока. Сколько литров сока в 15 таких же банка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6 литров молока разлили в 2-литровые банки. Сколько банок потребовалось? Сколько литров молока поместится в 18 таких же банка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0 кг картошки разложили поровну в 4 мешка. Сколько килограммов картошки в каждом мешке? Сколько картошки будет в 10 таких же мешка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того, как израсходовали 17 кг муки, осталось муки в 5 раз больше, чем израсходовали. Сколько муки было в начал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 кг печенья разложили в коробки по 6 кг, а 88 кг – в коробки по 8 кг. Сколько получилось коробо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стик сел делать домашнее задание и сидел за столом 135 минут. Из них 36 минут он мечтал о мороженом, 25 минут вспоминал, что задали на дом, а затем искал ручку половину того времени, что мечтал о мороженом. Сколько времени у него осталось на уро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24 мотков шерсти связали 3 кофты. Сколько мотков шерсти потребуется,  чтобы связать 8 таких коф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14 метров ткани сшили 7 юбок. Сколько таких юбок можно сшить из 30 м ткан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4:00Z</dcterms:created>
  <dc:creator>имя</dc:creator>
  <dc:description/>
  <cp:keywords/>
  <dc:language>en-US</dc:language>
  <cp:lastModifiedBy>имя</cp:lastModifiedBy>
  <dcterms:modified xsi:type="dcterms:W3CDTF">2005-10-31T15:01:00Z</dcterms:modified>
  <cp:revision>3</cp:revision>
  <dc:subject/>
  <dc:title/>
</cp:coreProperties>
</file>