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ометрические задач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ерти два отрезка: длина первого отрезка 12 см, длина второго – на 9 см меньше. Запиши равенством, во сколько раз первый отрезок длиннее втор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черти два отрезка: длина первого отрезка 3 см, длина второго – на 9 см больше. Запиши равенством, во сколько раз длина второго отрезка больше длины перв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лина прямоугольника 7 м, ширина 5 м. Найди площадь и периметр прямоуголь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лина прямоугольника 9 м, ширина 4 м. Найди площадь и периметр прямоуголь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лина прямоугольника 8 м, ширина 6 м. Найди площадь и периметр прямоуголь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лина прямоугольника 9 м, ширина 5 м. Найди площадь и периметр прямоугольни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иметр квадрата равен 28 см. Найди его площа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иметр прямоугольника равен 36 см. Во сколько раз длина прямоугольника больше его ширины, если ширина равна 6 с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иметр квадрата равен 32 см. Найди его площа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иметр прямоугольника равен 48 см. Во сколько раз длина прямоугольника больше его ширины, если ширина равна 8 с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иметр квадрата равен 36 см. Найди его площа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иметр прямоугольника равен 40 см. Во сколько раз длина прямоугольника больше его ширины, если ширина равна 4 с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иметр квадрата равен 20 см. Найди его площа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иметр прямоугольника равен 24 см. Во сколько раз длина прямоугольника больше его ширины, если ширина равна 3 с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лощадь прямоугольника 36 см2 . Найди периметр прямоугольника, если его длина равна 9 с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лощадь прямоугольника 48 см2 . Найди периметр прямоугольника, если его длина равна 8 с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лощадь прямоугольника 24 см2 . Найди периметр прямоугольника, если его длина равна 6 с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лощадь прямоугольника 36 см2 . Найди периметр прямоугольника, если его длина равна 9 см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лощадь прямоугольника 40 см2 . Найди периметр прямоугольника, если его длина равна 10 см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лощадь прямоугольника 48 см2. Найди ширину прямоугольника, если его длина 8 с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лощадь прямоугольника 32 см2. Найди длину прямоугольника, если его ширина 4 с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лощадь прямоугольника 42 см2. Найди ширину прямоугольника, если его длина 7 с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лощадь прямоугольника 35 см2. Найди длину прямоугольника, если его ширина 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пиши выражения и найди их знач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Сумму чисел 12 и 9 уменьшить в 3 раза.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Разность чисел 47 и 38 увеличить в 5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Частное чисел 270 и 90 увеличить на 59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Произведение чисел 80 и 4 уменьшить в 40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Разность чисел 73 и 9 уменьшить в 8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Сумму чисел 37 и 5 уменьшить в 5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Частное чисел 210 и 70 увеличить на 7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Произведение чисел 90 и 5 уменьшить в 50 раз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9. Сумму чисел 36 и 16 уменьшить в 9 раз.  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0. Разность чисел 93 и 48 увеличить в 3 раза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1. Частное чисел 270 и 90 увеличить в 6 раз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2. Произведение чисел 40 и 8 уменьшить в 80 раз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 Разность чисел 75 и 27 увеличить в 8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. Сумму чисел 40 и 16 уменьшить в 7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. Частное чисел 420 и 60 увеличить в 9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6. Произведение чисел 70 и 4 уменьшить в 40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. Произведение чисел 90 и 5 увеличить на 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. Сумму чисел 50 и 6 уменьшить в 8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. Разность чисел 230 и 20 уменьшить в 7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. Сумму чисел 81 и 9 уменьшить в 10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1. Разность чисел 50 и 43 увеличить в 8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2. Произведение чисел 90 и 3 увеличить на 3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3. Разность чисел 60 и 4 уменьшить в 7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. Произведение чисел 80 и 4 уменьшить на 2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5. Сумму чисел 83 и 7 увеличить в 6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6. Разность чисел 80 и 8 уменьшить в 8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7. Сумму чисел 73 и 7 увеличить в 6 раз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8. Произведение чисел 90 и 3 уменьшить на 7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14:00Z</dcterms:created>
  <dc:creator>имя</dc:creator>
  <dc:description/>
  <cp:keywords/>
  <dc:language>en-US</dc:language>
  <cp:lastModifiedBy>имя</cp:lastModifiedBy>
  <dcterms:modified xsi:type="dcterms:W3CDTF">2005-04-12T00:39:00Z</dcterms:modified>
  <cp:revision>5</cp:revision>
  <dc:subject/>
  <dc:title/>
</cp:coreProperties>
</file>